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Style52"/>
        <w:spacing w:lineRule="auto" w:line="276" w:before="0" w:after="0"/>
        <w:jc w:val="both"/>
        <w:rPr/>
      </w:pPr>
      <w:r>
        <w:rPr>
          <w:b/>
          <w:color w:val="FF0000"/>
          <w:sz w:val="26"/>
          <w:szCs w:val="26"/>
        </w:rPr>
        <w:t>Половое созревание девочки</w:t>
      </w:r>
      <w:r>
        <w:rPr>
          <w:color w:val="333333"/>
          <w:sz w:val="26"/>
          <w:szCs w:val="26"/>
        </w:rPr>
        <w:t xml:space="preserve"> - это очень интенсивный рост ребёнка, который длится примерно два года, и предшествует периоду наступления половой зрелости девочки. Половая зрелость у девушки начинается с первой менструацией. Как уже говорилось, назвать точно возраст, когда период полового созревания у девочек начнется нельзя. </w:t>
      </w:r>
    </w:p>
    <w:p>
      <w:pPr>
        <w:pStyle w:val="Style52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редний возраст, когда начинается половое воспитание девочек – примерно 11 лет, следовательно, первый менструальный цикл должен наступить где-то в 13 лет, то есть через два года наступит половая зрелость. Однако в последние десятилетия наблюдается тенденция, «омоложения» половой зрелости - ранее половое созревание девочек всё чаще начинается в возрасте 8-9 лет.</w:t>
      </w:r>
    </w:p>
    <w:p>
      <w:pPr>
        <w:pStyle w:val="Style52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Случается, в особенности, если у матери половое созревание было поздним, половое созревание девочки может начаться лет в 13, а первая менструация, соответственно, – в 15 лет. Встречаются случаи, изредка, но все-таки, что половое созревание девочки стартует в 7 лет или в 15. Если такое имеет место, преждевременное или чрезмерно ранее половое созревание девочек, необходимо обратиться к врачу. </w:t>
      </w:r>
    </w:p>
    <w:p>
      <w:pPr>
        <w:pStyle w:val="Style52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огда отклонения не так кардинальны, они пугать родителей не должны. Несущественные отклонения не сигнализируют о каких-то гормональных сбоях в организме ребёнка, сбоях работы гормональных желез.     Скорее всего, это всего лишь наследственная предрасположенность. </w:t>
      </w:r>
    </w:p>
    <w:p>
      <w:pPr>
        <w:pStyle w:val="Style52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И, конечно же, ни в коем случае нельзя давать ребёнку какие-либо гормональные препараты – это может нанести просто непоправимый вред здоровью девочки и даже, привести к бесплодию в будущем. Подобные препараты должны назначаться исключительно лечащим врачом.</w:t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ftx"/>
        <w:spacing w:lineRule="auto" w:line="4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Половое созревание девочек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72"/>
          <w:szCs w:val="72"/>
        </w:rPr>
      </w:pPr>
      <w:r>
        <w:rPr>
          <w:rFonts w:eastAsia="Tahoma" w:cs="Tahoma" w:ascii="Tahoma" w:hAnsi="Tahoma"/>
          <w:i/>
          <w:sz w:val="72"/>
          <w:szCs w:val="72"/>
        </w:rPr>
        <w:t xml:space="preserve"> </w:t>
      </w:r>
      <w:r>
        <w:rPr>
          <w:rFonts w:cs="Tahoma" w:ascii="Tahoma" w:hAnsi="Tahoma"/>
          <w:i/>
          <w:sz w:val="72"/>
          <w:szCs w:val="72"/>
        </w:rPr>
        <w:br/>
      </w:r>
      <w:r>
        <w:rPr/>
        <w:drawing>
          <wp:inline distT="0" distB="0" distL="0" distR="0">
            <wp:extent cx="233172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37" t="9594" r="-5" b="3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16"/>
          <w:szCs w:val="16"/>
        </w:rPr>
      </w:pPr>
      <w:r>
        <w:rPr>
          <w:rFonts w:cs="Arial" w:ascii="Arial" w:hAnsi="Arial"/>
          <w:i/>
          <w:color w:val="656565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16"/>
          <w:szCs w:val="16"/>
        </w:rPr>
      </w:pPr>
      <w:r>
        <w:rPr>
          <w:rFonts w:cs="Arial" w:ascii="Arial" w:hAnsi="Arial"/>
          <w:i/>
          <w:color w:val="656565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16"/>
          <w:szCs w:val="16"/>
        </w:rPr>
      </w:pPr>
      <w:r>
        <w:rPr>
          <w:rFonts w:cs="Arial" w:ascii="Arial" w:hAnsi="Arial"/>
          <w:i/>
          <w:color w:val="656565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16"/>
          <w:szCs w:val="16"/>
        </w:rPr>
      </w:pPr>
      <w:r>
        <w:rPr>
          <w:rFonts w:cs="Arial" w:ascii="Arial" w:hAnsi="Arial"/>
          <w:i/>
          <w:color w:val="656565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изнаки полового созревания у девоч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Рост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Период полового созревания у девочек сопровождается следующими характерными признаками, каждый из которых проявляется в свой жизненный период и начинаются с рос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333333"/>
          <w:sz w:val="26"/>
          <w:szCs w:val="26"/>
        </w:rPr>
        <w:t>В 7-8-летнем возрасте малышка росла приблизительно по 7 сантиметров в течение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•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К 9 годам, природа начинает резко затормаживать процесс роста, и он составляет всего лишь около двух сантиметров. Продолжаться это будет и на продолжении десятого года жизни – не превышая 1 – 3 сантиметров прибавки в росте за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333333"/>
          <w:sz w:val="26"/>
          <w:szCs w:val="26"/>
        </w:rPr>
        <w:t>В течение 11 года обычно происходит мощнейший скачок роста – в течение последующих пары лет за год прибавка в росте в среднем будет составлять около 10 сантиметров. Кроме этого стремительно начнёт расти и её вес – привычные 2 кг в год заменятся примерно 6 кг прибавки веса. Тем не менее, внешне это не будет заметно, за исключением того, что у девочки может начаться просто «зверский» аппетит, объясняющийся потребности организма в большом количестве питательных веществ, чтобы обеспечить такой бурный скачок в ро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Молочные железы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Первые изменения касаются околососкового кружка и соска, которые слегка увеличиваются и выпячиваются вперёд. Чуть позже видоизменяться начинает сама молочная железа. В течение первого года после начала периода полового созревания у девочек молочная железа приобретает вид кону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Видоизменяется фигура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, приобретая более женственные очертания: постепенно у девочки начинают расширяться бёдра, прорисовывается талия. Помимо этого, в период полового созревания у девочек кардинально меняется структура волос и кожи, на которые воздействуют определённые горм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Первая менструация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Когда наступает первая менструация, рост девочки серьезно замедляется, в общем, впоследствии она в росте прибавит не больше 5 сантимет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талия. Помимо этого, в период полового созревания у девочек кардинально меняется структура волос и кожи, на которые воздействуют определённые горм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2"/>
        </w:rPr>
      </w:pPr>
      <w:r>
        <w:rPr>
          <w:rFonts w:cs="Times New Roman" w:ascii="Times New Roman" w:hAnsi="Times New Roman"/>
          <w:color w:val="333333"/>
          <w:sz w:val="26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сихологические сложност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В период полового созревания у девочек скелет растёт наиболее интенсивно, однако неравномерно. Дело в том, что кости растут с разной скоростью, абсолютно не синхронно – сначала вытягиваются кости кистей и стоп, затем кости рук, и череп лица. И только в самую последнюю очередь их «догоняет» туловище. Этим и объясняется то, что у девочек-подростков часто слишком длинные ноги и руки, слегка вытянутое лицо. Кроме этого всего, скорость роста мышц зачастую значительно ниже скорости роста костей, как следствие, некая неуклюжесть и угловатость движений подростка. Признаки полового созревания обычно ярко выражены у девочек, и если место имеет преждевременное, ранее половое созревание у девочек, случаются проблемы психологического характера. 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16"/>
          <w:szCs w:val="16"/>
        </w:rPr>
      </w:pPr>
      <w:r>
        <w:rPr>
          <w:rFonts w:cs="Tahoma" w:ascii="Tahoma" w:hAnsi="Tahoma"/>
          <w:color w:val="333333"/>
          <w:sz w:val="18"/>
          <w:szCs w:val="18"/>
        </w:rPr>
        <w:br/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16"/>
          <w:szCs w:val="16"/>
        </w:rPr>
      </w:pPr>
      <w:r>
        <w:rPr>
          <w:rFonts w:cs="Arial" w:ascii="Arial" w:hAnsi="Arial"/>
          <w:i/>
          <w:color w:val="656565"/>
          <w:sz w:val="16"/>
          <w:szCs w:val="16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i/>
          <w:i/>
          <w:color w:val="656565"/>
          <w:sz w:val="16"/>
          <w:szCs w:val="16"/>
        </w:rPr>
      </w:pPr>
      <w:r>
        <w:rPr>
          <w:rFonts w:cs="Arial" w:ascii="Arial" w:hAnsi="Arial"/>
          <w:i/>
          <w:color w:val="656565"/>
          <w:sz w:val="16"/>
          <w:szCs w:val="16"/>
        </w:rPr>
      </w:r>
    </w:p>
    <w:sectPr>
      <w:type w:val="nextPage"/>
      <w:pgSz w:orient="landscape" w:w="16838" w:h="11906"/>
      <w:pgMar w:left="720" w:right="679" w:gutter="0" w:header="0" w:top="709" w:footer="0" w:bottom="709"/>
      <w:pgBorders w:display="allPages" w:offsetFrom="text">
        <w:top w:val="double" w:sz="24" w:space="2" w:color="FF0000"/>
        <w:left w:val="double" w:sz="24" w:space="3" w:color="FF0000"/>
        <w:bottom w:val="double" w:sz="24" w:space="2" w:color="FF0000"/>
        <w:right w:val="double" w:sz="24" w:space="1" w:color="FF0000"/>
      </w:pgBorders>
      <w:pgNumType w:fmt="decimal"/>
      <w:cols w:num="3" w:space="576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" w:hAnsi="Courier" w:cs="Courier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7"/>
      </w:numPr>
    </w:pPr>
    <w:rPr/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ind w:left="708" w:hanging="0"/>
    </w:pPr>
    <w:rPr/>
  </w:style>
  <w:style w:type="paragraph" w:styleId="Aftx">
    <w:name w:val="aftx"/>
    <w:basedOn w:val="Normal"/>
    <w:qFormat/>
    <w:pPr>
      <w:spacing w:lineRule="auto" w:line="240" w:before="0" w:after="0"/>
    </w:pPr>
    <w:rPr>
      <w:rFonts w:ascii="Comic Sans MS" w:hAnsi="Comic Sans MS" w:cs="Comic Sans MS"/>
      <w:spacing w:val="8"/>
      <w:sz w:val="24"/>
      <w:szCs w:val="24"/>
    </w:rPr>
  </w:style>
  <w:style w:type="paragraph" w:styleId="Rightsmall">
    <w:name w:val="right sma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1:00Z</dcterms:created>
  <dc:creator>физ</dc:creator>
  <dc:description/>
  <cp:keywords/>
  <dc:language>en-US</dc:language>
  <cp:lastModifiedBy>Windows User</cp:lastModifiedBy>
  <cp:lastPrinted>2016-03-23T18:30:00Z</cp:lastPrinted>
  <dcterms:modified xsi:type="dcterms:W3CDTF">2024-04-03T07:31:00Z</dcterms:modified>
  <cp:revision>2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