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школьной  медиации МКОУ «СОШ № 3 г.Алзамай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истрационная карточ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"/>
        <w:gridCol w:w="1679"/>
        <w:gridCol w:w="735"/>
        <w:gridCol w:w="851"/>
        <w:gridCol w:w="2079"/>
        <w:gridCol w:w="1323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 в Службу школьной меди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ситуации (конфликта)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 информации об участниках конфликтной ситу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ое обращение, свидетели ситуации, родители (законные представители), другие члены семьи, «почтовый ящик», информация из другого учреждения, информация из ПДН ОВД, друго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.И.О., передавшего информаци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КОНФЛИКТА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идч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адавшая сторон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  <w:t xml:space="preserve">Представитель/р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 w:bidi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bidi="ru-RU"/>
              </w:rPr>
              <w:t xml:space="preserve">ФИО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 w:bidi="ru-RU"/>
              </w:rPr>
              <w:t>адрес, телефон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hd w:fill="auto" w:val="clear"/>
              <w:snapToGrid w:val="false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  <w:p>
            <w:pPr>
              <w:pStyle w:val="Style17"/>
              <w:shd w:fill="auto" w:val="clear"/>
              <w:jc w:val="center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b/>
                <w:color w:val="000000"/>
                <w:sz w:val="24"/>
                <w:lang w:bidi="ru-RU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участники конфликта (ФИО, возраст, отношение к ситуации, 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Характер конфлик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криминальные (обида, недопонимание, ссора и т.п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ип конфлик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ожно выбрать только один вариант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есовершеннолетний (н/л) - н/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родитель, родственник (внутрисемейный конфли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учитель,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другой взросл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н/л - группа н/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уппа н/л - группа н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уппа н/л –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итель, специалист - р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читель, специалист - группа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одитель - администраци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уппа родителей - администраци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руго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иту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ип программы, которая проводилас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можно выбрать только один вариант):программа примирения (не между родственниками); программа примирения в семье; семейная конференция (с участием членов расширенной семьи); программа заглаживания вреда; «круг заботы» (с участием специалистов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Число участников (взрослы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Число участников (подростк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Дата проведения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rPr>
                <w:sz w:val="24"/>
              </w:rPr>
            </w:pPr>
            <w:r>
              <w:rPr>
                <w:color w:val="000000"/>
                <w:sz w:val="24"/>
                <w:lang w:bidi="ru-RU"/>
              </w:rPr>
              <w:t>Не проведена (причи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едиато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регулирования ситуации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а (примирение сторон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регулирована (прич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а (срок, прич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участников от встречи (прич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конфликта (причина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итуаций отказались от участия в восстановительной программе;- участники ситуаций отказались от участия в примирительной встрече; иные причин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енность закреплена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м соглашением, составленным медиатором в присутствии сторон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 примирительного до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 медиатора, проводившего встр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31:00Z</dcterms:created>
  <dc:creator>Учитель</dc:creator>
  <dc:description/>
  <cp:keywords/>
  <dc:language>en-US</dc:language>
  <cp:lastModifiedBy>Windows User</cp:lastModifiedBy>
  <cp:lastPrinted>2016-10-24T10:43:00Z</cp:lastPrinted>
  <dcterms:modified xsi:type="dcterms:W3CDTF">2024-05-03T14:52:00Z</dcterms:modified>
  <cp:revision>7</cp:revision>
  <dc:subject/>
  <dc:title/>
</cp:coreProperties>
</file>