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 г.Алзама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ЖУРНАЛ УЧЕТА ОБРАЩЕ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ШКОЛЬНУЮ СЛУЖБУ МЕД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192" w:leader="underscore"/>
          <w:tab w:val="left" w:pos="3088" w:leader="underscore"/>
        </w:tabs>
        <w:jc w:val="center"/>
        <w:rPr>
          <w:sz w:val="24"/>
        </w:rPr>
      </w:pPr>
      <w:r>
        <w:rPr>
          <w:color w:val="000000"/>
          <w:sz w:val="24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lang w:bidi="ru-RU"/>
        </w:rPr>
        <w:t>Начат __________20____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lang w:eastAsia="ru-RU" w:bidi="ru-RU"/>
        </w:rPr>
        <w:t>Окончен_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268"/>
        <w:gridCol w:w="1701"/>
        <w:gridCol w:w="1842"/>
        <w:gridCol w:w="3544"/>
        <w:gridCol w:w="198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ративш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причина конфли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нфликт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бращения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встречи (если состояла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нявшего обращение \ медиатора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 причины конфликтов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интересы, потребности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едостаток информации, недоразум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рушенные отношения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внутриличные проблемы (комплексы, страхи и т.д.)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азные ценности (у ученика – свобода, у учителя - порядок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странственная близость (полдня рядом люди вынужденно находятся рядом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6, указать, что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ичина не ясна (7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** Тип конфликт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-  ученик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учитель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родитель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родител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родитель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взрослый (не учитель и не родител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еник – группа учеников (7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учитель – группа учеников (8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учеников – группа учеников (9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администрация (10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родитель – группа родителей (1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администрация (1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группа родителей – учитель (1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другое (14, указать что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*** Итог обращения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предварительная встреча по определению медиабельности (целесообразности и возможности проведения медиации)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ситуация урегулирована в день обращения (2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обращение переадресовано в комиссию по урегулированию споров 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проведена беседа с обратившимся, примирительная встречи не потребовалось (4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назначена встреча сторон (дата, время) (5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иное (указать) (6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если определен медиатор, указать ФИО</w:t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righ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1:46:00Z</dcterms:created>
  <dc:creator>Коробицина И.Н.</dc:creator>
  <dc:description/>
  <cp:keywords/>
  <dc:language>en-US</dc:language>
  <cp:lastModifiedBy>Windows User</cp:lastModifiedBy>
  <cp:lastPrinted>2016-10-23T18:02:00Z</cp:lastPrinted>
  <dcterms:modified xsi:type="dcterms:W3CDTF">2024-05-04T01:46:00Z</dcterms:modified>
  <cp:revision>2</cp:revision>
  <dc:subject/>
  <dc:title/>
</cp:coreProperties>
</file>